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ект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уководитель Исполнительного комитет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орода Нижнекамс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ind w:right="449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О внесении изменений в постановление руководителя Исполнительного комитета города Нижнекамска № 1 от 22.01.2008 г. «Об утверждении Методики расчета стоимости сносимых (вырубаемых) зеленых насаждений и проведения компенсационного озеленения на территории города Нижнекамска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протеста Казанской межрайонной природоохранной прокуратуры № 10-1-2013 от 21.01.2013, 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нести в постановление руководителя Исполнительного комитета города Нижнекамска № 1 от 22.01.2008 г. «Об утверждении Методики расчета стоимости сносимых (вырубаемых) зеленых насаждений и проведения компенсационного озеленения на территории города Нижнекамска» (далее – «Методика»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пункт 1.2 статьи 1 Методики изложить в следующей редакции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1.2  Методика предназначена для исчисления платежей, подлежащих внесению в бюджет муниципального образования для компенсационного озеленения при правомерном изъятия зеленых насаждений, а также вследствие неправомерного повреждения или уничтожения зеленых насаждений, находящихся на территории города Нижнекамска»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бзац 3 пункта 1.3 статьи 1 Методики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«- при возмещении причиненного вреда вследствие неправомерного повреждения (не до степени прекращения роста растения) или уничтожения зеленых насаждений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дополнить статью 1 Методики пунктом 1.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«1.4 Настоящая методика не распространяет свое действия на отношения, связанные с исчислением размера вреда, причиненного лесам вследствие нарушения лесного законодательства, в том числе лесным насаждениям или не отнесенным в лесным насаждениям деревьям, кустарникам и лианам.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бзац 2 пункта 2.2 статьи 2 Методики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Возмещение причиненного вреда, нанесенного растительности производится гражданами, индивидуальными предпринимателями, организациями независимо от организационно-правовых форм и форм собственности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абзаце 3 пункта 2.2 статьи 2 Методики слово «несанкционированного» заменить на слово «неправомерного».</w:t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А.Ф.Гарее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05:00Z</dcterms:created>
  <dc:creator>Прав отдел</dc:creator>
  <dc:description/>
  <cp:keywords/>
  <dc:language>en-US</dc:language>
  <cp:lastModifiedBy>IzotovaLV</cp:lastModifiedBy>
  <cp:lastPrinted>2013-08-28T11:27:00Z</cp:lastPrinted>
  <dcterms:modified xsi:type="dcterms:W3CDTF">2013-10-28T09:05:00Z</dcterms:modified>
  <cp:revision>2</cp:revision>
  <dc:subject/>
  <dc:title>руководитель исполнительного комитета Нижнекамского муниципального района Республики Татарстан</dc:title>
</cp:coreProperties>
</file>